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15.7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110983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.12.2021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126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Дзерж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ьи 47.2 Бюджетного кодекса Российской Федерации, статьей 7 Устава Дзержинского сельсовета, 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bookmarkStart w:id="0" w:name="dst4"/>
      <w:bookmarkStart w:id="1" w:name="dst3"/>
      <w:bookmarkStart w:id="2" w:name="dst100018"/>
      <w:bookmarkStart w:id="3" w:name="dst100016"/>
      <w:bookmarkStart w:id="4" w:name="dst100008"/>
      <w:bookmarkStart w:id="5" w:name="dst100007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Дзержинского сельсовета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в день, следующий,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к постановлению </w:t>
      </w:r>
    </w:p>
    <w:p>
      <w:pPr>
        <w:pStyle w:val="Style20"/>
        <w:tabs>
          <w:tab w:val="clear" w:pos="720"/>
          <w:tab w:val="left" w:pos="5055" w:leader="none"/>
          <w:tab w:val="left" w:pos="5310" w:leader="none"/>
          <w:tab w:val="right" w:pos="9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го </w:t>
      </w:r>
    </w:p>
    <w:p>
      <w:pPr>
        <w:pStyle w:val="Style20"/>
        <w:tabs>
          <w:tab w:val="clear" w:pos="720"/>
          <w:tab w:val="left" w:pos="5295" w:leader="none"/>
          <w:tab w:val="right" w:pos="9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овета от 22.11.2021 № 126-п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овета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инятия  решений о признании безнадежной к взысканию задолженности по платежам в бюджет Дзержинского сельсовета (далее – Порядок, местный бюджет) устанавливает основания для принятия администраторами доходов бюджетов Дзержин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 безнадежной к взысканию. Вышеприведенный перечень документов не является исчерпывающим и обязателен к вклю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рабочих 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5874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5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Минина Любовь Александровна</dc:creator>
  <dc:description/>
  <cp:keywords/>
  <dc:language>en-US</dc:language>
  <cp:lastModifiedBy>User</cp:lastModifiedBy>
  <cp:lastPrinted>2021-11-24T09:41:00Z</cp:lastPrinted>
  <dcterms:modified xsi:type="dcterms:W3CDTF">2021-11-24T02:44:00Z</dcterms:modified>
  <cp:revision>5</cp:revision>
  <dc:subject/>
  <dc:title> </dc:title>
</cp:coreProperties>
</file>